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.VnTime" w:hAnsi=".VnTime" w:eastAsia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</w:r>
    </w:p>
    <w:p>
      <w:pPr>
        <w:pStyle w:val="Normal"/>
        <w:spacing w:before="280" w:after="120"/>
        <w:rPr>
          <w:rFonts w:ascii=".VnArabiaH" w:hAnsi=".VnArabiaH" w:eastAsia=".VnTime" w:cs=".VnTime"/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4859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638675" cy="685800"/>
                <wp:effectExtent l="5715" t="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.VnTifani Heavy" w:hAnsi=".VnTifani Heavy" w:eastAsia=".VnTifani Heavy" w:cs=".VnTifani Heavy"/>
                                <w:lang w:bidi="hi-IN"/>
                              </w:rPr>
                              <w:t>Du lÞch ViÖt N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117pt;margin-top:-9pt;width:365.2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.VnTifani Heavy" w:hAnsi=".VnTifani Heavy" w:eastAsia=".VnTifani Heavy" w:cs=".VnTifani Heavy"/>
                          <w:lang w:bidi="hi-IN"/>
                        </w:rPr>
                        <w:t>Du lÞch ViÖt Nam</w:t>
                      </w:r>
                    </w:p>
                  </w:txbxContent>
                </v:textbox>
                <v:path textpathok="t"/>
                <v:textpath on="t" fitshape="t" string="Du lÞch ViÖt Nam" style="font-family:&quot;.VnTifani Heavy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.VnTime" w:cs=".VnTime" w:ascii=".VnArabiaH" w:hAnsi=".VnArabiaH"/>
          <w:b/>
          <w:i/>
          <w:sz w:val="26"/>
          <w:szCs w:val="26"/>
        </w:rPr>
        <w:t>VÞnh H¹ L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spacing w:lineRule="auto" w:line="312"/>
        <w:jc w:val="both"/>
        <w:rPr/>
      </w:pPr>
      <w:r>
        <w:rPr/>
        <w:t>C</w:t>
      </w:r>
      <w:r>
        <w:rPr>
          <w:rFonts w:eastAsia=".VnTime" w:cs=".VnTime" w:ascii=".VnTime" w:hAnsi=".VnTime"/>
          <w:sz w:val="30"/>
          <w:szCs w:val="28"/>
        </w:rPr>
        <w:t>¸c ®¶o trªn vÞnh H¹ Long chñ yÕu lµ ®¶o ®¸ v«i ®</w:t>
        <w:softHyphen/>
        <w:t xml:space="preserve">îc h×nh thµnh c¸ch ®©y trªn n¨m tr¨m triÖu n¨m. Èn giÊu trong nh÷ng hßn ®¶o ®¸ lµ hÖ thèng hang ®éng v« cïng phong phó víi m¨ng, nhò ®¸ cã quy m«, h×nh d¸ng, mµu s¾c ®a d¹ng, huyÒn ¶o. </w:t>
      </w:r>
    </w:p>
    <w:p>
      <w:pPr>
        <w:pStyle w:val="Normal"/>
        <w:tabs>
          <w:tab w:val="clear" w:pos="720"/>
          <w:tab w:val="left" w:pos="2325" w:leader="none"/>
        </w:tabs>
        <w:spacing w:before="280" w:after="280"/>
        <w:ind w:left="1440" w:hanging="0"/>
        <w:rPr/>
      </w:pPr>
      <w:r>
        <w:rPr>
          <w:rFonts w:eastAsia=".VnTime" w:cs=".VnTime" w:ascii=".VnAristote" w:hAnsi=".VnAristote"/>
          <w:b/>
          <w:i/>
          <w:sz w:val="34"/>
          <w:szCs w:val="26"/>
        </w:rPr>
        <w:t>§éng Phong Nha</w:t>
      </w:r>
      <w:r>
        <w:rPr>
          <w:rFonts w:eastAsia=".VnTime" w:cs=".VnTime" w:ascii=".VnAristote" w:hAnsi=".VnAristote"/>
          <w:b/>
          <w:i/>
          <w:sz w:val="30"/>
          <w:szCs w:val="26"/>
        </w:rPr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12"/>
        <w:ind w:left="1440" w:hanging="0"/>
        <w:jc w:val="both"/>
        <w:rPr/>
      </w:pPr>
      <w:r>
        <w:rPr/>
        <w:t>G</w:t>
      </w:r>
      <w:r>
        <w:rPr>
          <w:rFonts w:eastAsia=".VnTime" w:cs=".VnTime" w:ascii=".VnTime" w:hAnsi=".VnTime"/>
          <w:sz w:val="26"/>
          <w:szCs w:val="26"/>
        </w:rPr>
        <w:t>iÊu m×nh trong nói ®¸ v«i, n»m trong khu rõng nguyªn sinh KÎ Bµng, ®</w:t>
        <w:softHyphen/>
        <w:t>îc che chë bëi nh÷ng c¸nh rõng nhiÖt ®íi, ®éng Phong Nha cã mét hÖ thèng hang ®éng thËt léng lÉy víi con s«ng ngÇm ®</w:t>
        <w:softHyphen/>
        <w:t xml:space="preserve">îc x¸c ®Þnh lµ dµi nhÊt thÕ giíi. </w:t>
      </w:r>
    </w:p>
    <w:p>
      <w:pPr>
        <w:pStyle w:val="Normal"/>
        <w:ind w:left="720" w:hanging="0"/>
        <w:jc w:val="both"/>
        <w:rPr>
          <w:rFonts w:ascii=".VnTime" w:hAnsi=".VnTime" w:eastAsia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</w:r>
    </w:p>
    <w:p>
      <w:pPr>
        <w:pStyle w:val="Normal"/>
        <w:jc w:val="both"/>
        <w:rPr>
          <w:rFonts w:ascii=".VnRevue" w:hAnsi=".VnRevue" w:eastAsia=".VnTime" w:cs=".VnTime"/>
          <w:b/>
          <w:b/>
          <w:i/>
          <w:i/>
          <w:szCs w:val="26"/>
        </w:rPr>
      </w:pPr>
      <w:r>
        <w:rPr>
          <w:rFonts w:eastAsia=".VnTime" w:cs=".VnTime" w:ascii=".VnRevue" w:hAnsi=".VnRevue"/>
          <w:b/>
          <w:i/>
          <w:szCs w:val="26"/>
        </w:rPr>
        <w:t>§µ L¹t</w:t>
      </w:r>
    </w:p>
    <w:p>
      <w:pPr>
        <w:pStyle w:val="Normal"/>
        <w:jc w:val="both"/>
        <w:rPr>
          <w:rFonts w:ascii=".VnRevue" w:hAnsi=".VnRevue" w:eastAsia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Revue" w:hAnsi=".VnRevue"/>
          <w:b/>
          <w:i/>
          <w:sz w:val="26"/>
          <w:szCs w:val="2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12"/>
        <w:jc w:val="both"/>
        <w:rPr/>
      </w:pPr>
      <w:r>
        <w:rPr/>
        <w:t>T</w:t>
      </w:r>
      <w:r>
        <w:rPr>
          <w:rFonts w:eastAsia=".VnTime" w:cs=".VnTime" w:ascii=".VnTime" w:hAnsi=".VnTime"/>
          <w:sz w:val="26"/>
          <w:szCs w:val="26"/>
        </w:rPr>
        <w:t>õ ®ång b»ng du kh¸ch ®i b»ng hai ng¶ ®</w:t>
        <w:softHyphen/>
        <w:t>êng bé ®Õn §µ L¹t sÏ c¶m thÊy nh</w:t>
        <w:softHyphen/>
        <w:t xml:space="preserve"> leo theo mét “chiÕc thang” lªn trêi xanh vµ sÏ c¶m nhËn nÐt ®éc ®¸o cña thiªn nhiªn. Khi b</w:t>
        <w:softHyphen/>
        <w:t>íc vµo thµnh phè, du kh¸ch sÏ thÊy ngay nh÷ng d·y ®åi trßn, dèc tho¶i l</w:t>
        <w:softHyphen/>
        <w:t>în sãng nhÊp nh«, xung quanh ®</w:t>
        <w:softHyphen/>
        <w:t>îc bao phñ bëi c¸c d·y nói cao hïng vÜ.</w:t>
      </w:r>
    </w:p>
    <w:p>
      <w:pPr>
        <w:pStyle w:val="Normal"/>
        <w:rPr>
          <w:rFonts w:ascii=".VnTime" w:hAnsi=".VnTime" w:eastAsia=".VnTime" w:cs=".VnTime"/>
          <w:sz w:val="26"/>
          <w:szCs w:val="26"/>
          <w:lang w:val="en-US" w:eastAsia="en-US"/>
        </w:rPr>
      </w:pPr>
      <w:r>
        <w:rPr>
          <w:rFonts w:eastAsia=".VnTime" w:cs=".VnTime" w:ascii=".VnTime" w:hAnsi=".VnTim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15000" cy="285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C¸c lo¹i hÖ ®iÒu hµ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¬n nhiÖm mét ng­êi ding: C¸c ch­¬ng tr×nh ph¶i ®­îc thùc hiÖn lÇn l­ît, mçi lÇn lµm viÖc chØ mét ng­êi ®­îc ®¨ng nhËp hÖ thè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§a nhiÖm mét ng­êi ding: ChØ cho phÐp mét ng­êi ®­îc ®¨ng nhËp vµo hÖ thèng nh­ng cã thÓ kÝch ho¹t cho hÖ thèng thùc hiÖn ®ång thêi nhiÒu ch­¬ng tr×n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§a nhiÖm ®a ng­êi ding: Cho phÐp nhiÒu ng­êi ®ång thêi ®¨ng nhËp hÖ thèng, hÖ thèng cã thÓ thùc hiÖn ®ång thêi nhiÒu ch­¬ng tr×n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4.85pt;width:449.95pt;height:22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C¸c lo¹i hÖ ®iÒu hµn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§¬n nhiÖm mét ng­êi ding: C¸c ch­¬ng tr×nh ph¶i ®­îc thùc hiÖn lÇn l­ît, mçi lÇn lµm viÖc chØ mét ng­êi ®­îc ®¨ng nhËp hÖ thè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 xml:space="preserve">§a nhiÖm mét ng­êi ding: ChØ cho phÐp mét ng­êi ®­îc ®¨ng nhËp vµo hÖ thèng nh­ng cã thÓ kÝch ho¹t cho hÖ thèng thùc hiÖn ®ång thêi nhiÒu ch­¬ng tr×n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§a nhiÖm ®a ng­êi ding: Cho phÐp nhiÒu ng­êi ®ång thêi ®¨ng nhËp hÖ thèng, hÖ thèng cã thÓ thùc hiÖn ®ång thêi nhiÒu ch­¬ng tr×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12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rPr>
          <w:rFonts w:ascii=".VnTime" w:hAnsi=".VnTime" w:cs=".VnTime"/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Bài thực hành 2:</w:t>
      </w:r>
      <w:r>
        <w:rPr>
          <w:rFonts w:cs=".VnTime" w:ascii=".VnTime" w:hAnsi=".VnTime"/>
          <w:b/>
          <w:color w:val="FF0000"/>
          <w:szCs w:val="28"/>
          <w:u w:val="single"/>
        </w:rPr>
        <w:t xml:space="preserve"> C¸c thao t¸c chØnh sö dông</w:t>
      </w:r>
    </w:p>
    <w:p>
      <w:pPr>
        <w:pStyle w:val="Normal"/>
        <w:rPr/>
      </w:pPr>
      <w:r>
        <w:rPr>
          <w:b/>
          <w:szCs w:val="28"/>
        </w:rPr>
        <w:t>1, Ch</w:t>
      </w:r>
      <w:r>
        <w:rPr>
          <w:rFonts w:cs=".VnTime" w:ascii=".VnTime" w:hAnsi=".VnTime"/>
          <w:b/>
          <w:szCs w:val="28"/>
        </w:rPr>
        <w:t>Ìn tranh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ab/>
        <w:t>- Insert \ Picture \ From file (Clip Art)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ab/>
        <w:t>(From file: chän file ¶nh tõ bé nhí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4765</wp:posOffset>
            </wp:positionV>
            <wp:extent cx="1066800" cy="609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" w:ascii=".VnTime" w:hAnsi=".VnTime"/>
          <w:b/>
          <w:szCs w:val="28"/>
        </w:rPr>
        <w:tab/>
        <w:t xml:space="preserve"> Clip Art : Chän ¶nh tõ th</w:t>
        <w:softHyphen/>
        <w:t xml:space="preserve"> viÖn ¶nh cã s½n cña Word)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>(L</w:t>
        <w:softHyphen/>
        <w:t xml:space="preserve">u ý chÌn ¶nh xong b¹n ph¶I chän ®óng chÕ ®é Text Wrapping 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>Trªn thanh picture)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>2,T¹o khung, lµm nÒn cho ®o¹n v¨n b¶n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ab/>
        <w:t>- Chän ®o¹n v¨n b¶n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ab/>
        <w:t>- Format \ Border and Shading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>( L</w:t>
        <w:softHyphen/>
        <w:t>u ý: Sau khi ®· ®Þnh d¹ng khung vµ nÒn, t¹i môc Appy to chän Paragraph)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3, </w:t>
      </w:r>
      <w:r>
        <w:rPr>
          <w:rFonts w:cs=".VnTime" w:ascii=".VnTime" w:hAnsi=".VnTime"/>
          <w:b/>
          <w:szCs w:val="28"/>
        </w:rPr>
        <w:t>ChÌn AutoShapes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ab/>
        <w:t>- Chän H×nh trong môc AutoShapes trªn thanh c«ng cô Draw, sau ®ã vÏ lªn mµn h×nh so¹n th¶o (View \ Toolbar \ Drawing)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ab/>
        <w:t>- §Ó viÕt ®</w:t>
        <w:softHyphen/>
        <w:t>îc ch÷ trong h×nh, chän chuét ph¶I chän Add Text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>4, ChÌn ®Þnh d¹ng ký tù ®Çu ®o¹n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ab/>
        <w:t>- Format \ Bullet and Numberring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>(L</w:t>
        <w:softHyphen/>
        <w:t>u ý: NÕu kh«ng cã sè hoÆc ký tù nh</w:t>
        <w:softHyphen/>
        <w:t xml:space="preserve"> yªu cÇu,c¸c b¹n cã thÓ vµo Customize, chän Character, Tïy chØnh Font ®Ó t×m c¸c ký tù kh¸c)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>5, Thôt lÒ dßng ®Çu ®o¹n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ab/>
        <w:t>- Format \ Paragraph</w:t>
      </w:r>
    </w:p>
    <w:p>
      <w:pPr>
        <w:pStyle w:val="Normal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ab/>
        <w:t>- Chän Tab: Special chän First Line</w:t>
      </w:r>
    </w:p>
    <w:p>
      <w:pPr>
        <w:pStyle w:val="Normal"/>
        <w:spacing w:before="280" w:after="120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</w:r>
    </w:p>
    <w:sectPr>
      <w:type w:val="nextPage"/>
      <w:pgSz w:w="12240" w:h="15840"/>
      <w:pgMar w:left="180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abiaH">
    <w:charset w:val="00"/>
    <w:family w:val="swiss"/>
    <w:pitch w:val="variable"/>
  </w:font>
  <w:font w:name=".Vn3DH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fani Heavy">
    <w:charset w:val="01"/>
    <w:family w:val="roman"/>
    <w:pitch w:val="default"/>
  </w:font>
  <w:font w:name=".VnAristote">
    <w:charset w:val="00"/>
    <w:family w:val="swiss"/>
    <w:pitch w:val="variable"/>
  </w:font>
  <w:font w:name=".VnRev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.VnArabiaH" w:hAnsi=".VnArabiaH" w:eastAsia=".VnTime" w:cs=".VnTime"/>
      <w:sz w:val="150"/>
      <w:szCs w:val="28"/>
    </w:rPr>
  </w:style>
  <w:style w:type="character" w:styleId="WW8Dropcap1">
    <w:name w:val="WW8Dropcap1"/>
    <w:qFormat/>
    <w:rPr>
      <w:rFonts w:ascii=".Vn3DH" w:hAnsi=".Vn3DH" w:eastAsia=".VnTime" w:cs=".VnTime"/>
      <w:sz w:val="61"/>
      <w:szCs w:val="26"/>
    </w:rPr>
  </w:style>
  <w:style w:type="character" w:styleId="WW8Dropcap2">
    <w:name w:val="WW8Dropcap2"/>
    <w:qFormat/>
    <w:rPr>
      <w:rFonts w:ascii=".VnArial Narrow" w:hAnsi=".VnArial Narrow" w:eastAsia=".VnTime" w:cs=".VnTime"/>
      <w:sz w:val="14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0:00Z</dcterms:created>
  <dc:creator>Admin</dc:creator>
  <dc:description/>
  <cp:keywords/>
  <dc:language>en-US</dc:language>
  <cp:lastModifiedBy>Thcs giang bien</cp:lastModifiedBy>
  <dcterms:modified xsi:type="dcterms:W3CDTF">2017-10-11T03:49:00Z</dcterms:modified>
  <cp:revision>5</cp:revision>
  <dc:subject/>
  <dc:title>Du lÞch ViÖt Nam</dc:title>
</cp:coreProperties>
</file>